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04665" cy="369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960" cy="5716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71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960" cy="5716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71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72275" cy="5039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380" w:footer="0" w:bottom="38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1:56:00Z</dcterms:created>
  <dc:creator>Bogi</dc:creator>
  <dc:description/>
  <cp:keywords/>
  <dc:language>en-US</dc:language>
  <cp:lastModifiedBy>Bogi</cp:lastModifiedBy>
  <dcterms:modified xsi:type="dcterms:W3CDTF">2012-04-06T03:08:00Z</dcterms:modified>
  <cp:revision>4</cp:revision>
  <dc:subject/>
  <dc:title/>
</cp:coreProperties>
</file>